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</w:tabs>
        <w:jc w:val="both"/>
        <w:rPr>
          <w:rFonts w:ascii="Tahoma" w:hAnsi="Tahoma" w:cs="Tahoma"/>
          <w:sz w:val="22"/>
        </w:rPr>
      </w:pPr>
      <w:r>
        <w:rPr/>
        <w:tab/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</w:rPr>
      </w:pPr>
      <w:r>
        <w:rPr>
          <w:rFonts w:cs="Arial" w:ascii="Verdana" w:hAnsi="Verdana"/>
          <w:b/>
          <w:cap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373B2"/>
          <w:sz w:val="28"/>
          <w:szCs w:val="28"/>
        </w:rPr>
      </w:pPr>
      <w:r>
        <w:rPr>
          <w:rFonts w:cs="Calibri" w:ascii="Calibri" w:hAnsi="Calibri"/>
          <w:b/>
          <w:bCs/>
          <w:color w:val="7373B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373B2"/>
          <w:sz w:val="28"/>
          <w:szCs w:val="28"/>
        </w:rPr>
      </w:pPr>
      <w:r>
        <w:rPr>
          <w:rFonts w:cs="Calibri" w:ascii="Calibri" w:hAnsi="Calibri"/>
          <w:b/>
          <w:bCs/>
          <w:color w:val="7373B2"/>
          <w:sz w:val="28"/>
          <w:szCs w:val="28"/>
        </w:rPr>
        <w:t>IL RISIKO DELLE STRADE – LOGISTICA PIEMONTESE AL COLLASS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373B2"/>
          <w:sz w:val="24"/>
          <w:szCs w:val="24"/>
        </w:rPr>
      </w:pPr>
      <w:r>
        <w:rPr>
          <w:rFonts w:cs="Calibri" w:ascii="Calibri" w:hAnsi="Calibri"/>
          <w:b/>
          <w:bCs/>
          <w:color w:val="7373B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FAI Torino: Al più presto un Tavolo di Lavoro con Prefettura e Concessionari Autostradal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Torino, 07 maggio 2024</w:t>
      </w:r>
      <w:r>
        <w:rPr>
          <w:rFonts w:cs="Calibri" w:ascii="Calibri" w:hAnsi="Calibri"/>
          <w:sz w:val="24"/>
          <w:szCs w:val="24"/>
        </w:rPr>
        <w:t xml:space="preserve"> – Traffico in tilt sulle tangenziali, autostrade assediate dai cantieri, giornate perse in coda: il refrain per gli autotrasportatori non accenna a cambiare. </w:t>
      </w:r>
      <w:r>
        <w:rPr>
          <w:rFonts w:cs="Calibri" w:ascii="Calibri" w:hAnsi="Calibri"/>
          <w:b/>
          <w:bCs/>
          <w:sz w:val="24"/>
          <w:szCs w:val="24"/>
        </w:rPr>
        <w:t xml:space="preserve">La Federazione Autotrasportatori Italiani FAI di Torino denuncia la drammatica situazione delle autostrade piemontesi a causa di cantieri </w:t>
      </w:r>
      <w:r>
        <w:rPr>
          <w:rFonts w:cs="Calibri" w:ascii="Calibri" w:hAnsi="Calibri"/>
          <w:sz w:val="24"/>
          <w:szCs w:val="24"/>
        </w:rPr>
        <w:t>interminabili che caratterizzeranno i prossimi mesi fino al 2025, e riguardano il nodo di Torino, i collegamenti con la Francia e tra il Piemonte e la Ligur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estate ormai alle porte, considerazioni meteo a parte, si presenta per gli autotrasportatori, e non solo, come un lungo periodo di passione per il Piemonte e per Torino in particolare, per quanto riguarda strade, autostrade, arterie di scorrimento e valichi alpini, tra lavori, interruzioni, frane ed altro anc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FAI Torino chiede perciò di istituire al più presto un Tavolo di Lavoro con la Prefettura e con i Concessionari Autostradali con l’obiettivo di condividere una pianificazione dei cantieri organizzata in modo da ridurre il più possibile l’impatto sul traffic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«</w:t>
      </w:r>
      <w:r>
        <w:rPr>
          <w:rFonts w:cs="Calibri" w:ascii="Calibri" w:hAnsi="Calibri"/>
          <w:i/>
          <w:iCs/>
          <w:sz w:val="24"/>
          <w:szCs w:val="24"/>
        </w:rPr>
        <w:t>Il Risiko delle previsioni di cantieri inamovibili e interruzioni programmate, comunicate da ATIVA e SITAF per l’estate e fino a fine anno, contribuiranno ulteriormente alle già disagiate condizioni in cui si versano  i trasporti commerciali che servono il Piemonte e la Liguria</w:t>
      </w:r>
      <w:r>
        <w:rPr>
          <w:rFonts w:cs="Calibri" w:ascii="Calibri" w:hAnsi="Calibri"/>
          <w:sz w:val="24"/>
          <w:szCs w:val="24"/>
        </w:rPr>
        <w:t xml:space="preserve"> – afferma </w:t>
      </w:r>
      <w:r>
        <w:rPr>
          <w:rFonts w:cs="Calibri" w:ascii="Calibri" w:hAnsi="Calibri"/>
          <w:b/>
          <w:bCs/>
          <w:sz w:val="24"/>
          <w:szCs w:val="24"/>
        </w:rPr>
        <w:t xml:space="preserve">Gian Luca Timossi, Segretario provinciale della FAI di Torino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i/>
          <w:iCs/>
          <w:sz w:val="24"/>
          <w:szCs w:val="24"/>
        </w:rPr>
        <w:t>un ulteriore colpo alla produttività delle imprese di autotrasporto, i cui autisti passano più tempo in coda di quello in viaggio, e all’economia di due regioni a forte vocazione logistica»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i/>
          <w:iCs/>
          <w:sz w:val="24"/>
          <w:szCs w:val="24"/>
        </w:rPr>
        <w:t>Il Piemonte vive una a fase di isolamento infrastrutturale ormai drammatica, i cui punti critici sono rappresentati dai valichi alpini, dall’anello tangenziale di Torino e dal collegamento con Liguria e Lombardia</w:t>
      </w:r>
      <w:r>
        <w:rPr>
          <w:rFonts w:cs="Calibri" w:ascii="Calibri" w:hAnsi="Calibri"/>
          <w:sz w:val="24"/>
          <w:szCs w:val="24"/>
        </w:rPr>
        <w:t xml:space="preserve">. – sottolinea </w:t>
      </w:r>
      <w:r>
        <w:rPr>
          <w:rFonts w:cs="Calibri" w:ascii="Calibri" w:hAnsi="Calibri"/>
          <w:b/>
          <w:bCs/>
          <w:sz w:val="24"/>
          <w:szCs w:val="24"/>
        </w:rPr>
        <w:t>Enzo Pompilio D’Alicandro, Presidente FAI Torino</w:t>
      </w:r>
      <w:r>
        <w:rPr>
          <w:rFonts w:cs="Calibri" w:ascii="Calibri" w:hAnsi="Calibri"/>
          <w:sz w:val="24"/>
          <w:szCs w:val="24"/>
        </w:rPr>
        <w:t xml:space="preserve"> -.  </w:t>
      </w:r>
      <w:r>
        <w:rPr>
          <w:rFonts w:cs="Calibri" w:ascii="Calibri" w:hAnsi="Calibri"/>
          <w:i/>
          <w:iCs/>
          <w:sz w:val="24"/>
          <w:szCs w:val="24"/>
        </w:rPr>
        <w:t>Al Traforo del Monte Bianco sono in programma frequenti chiusure dovute ai lavori di manutenzione, al Traforo del Frejus è stata realizzata la seconda canna, ma non è ancora in esercizio; il tratto autostradale tra Torino e Bardonecchia è oggetto di una continua attività di manutenzione straordinaria, con enormi disagi per la circolazione. I valichi a sud ed ovest verso la Francia continuano ad essere interdetti (Colle del Tenda) o con forti limitazioni (Maddalena - Monginevro - Moncenisio). Per non parlare della Tangenziale di Torino, anello incompleto e mancante della tratta ad Est, e dell’altrettanto critica situazione delle autostrade di collegamento con la Liguria.  Una situazione che non è più tollerabile e che rischia di vanificare buona parte delle opportunità di sviluppo economico e sociale del Piemonte nei prossimi anni»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397" w:top="132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</w:t>
    </w:r>
  </w:p>
  <w:p>
    <w:pPr>
      <w:pStyle w:val="Footer"/>
      <w:rPr/>
    </w:pPr>
    <w:r>
      <w:rPr/>
      <w:t>FAI – FEDERAZIONE AUTOTRASPORTATORI ITALIANI – Associazione Provinciale di Torino</w:t>
    </w:r>
  </w:p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20" w:leader="none"/>
      </w:tabs>
      <w:ind w:right="252" w:hanging="0"/>
      <w:rPr>
        <w:lang w:val="en-US" w:eastAsia="en-US"/>
      </w:rPr>
    </w:pPr>
    <w:r>
      <w:rPr>
        <w:lang w:val="en-US" w:eastAsia="en-US"/>
      </w:rPr>
      <w:object w:dxaOrig="9888" w:dyaOrig="24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0pt;width:494.4pt;height:12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71927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05" w:leader="none"/>
      </w:tabs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0" w:leader="none"/>
      </w:tabs>
      <w:spacing w:lineRule="auto" w:line="360"/>
      <w:ind w:firstLine="720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20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36"/>
      <w:szCs w:val="24"/>
      <w:u w:val="singl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01:00Z</dcterms:created>
  <dc:creator>ENZO POMPILIO</dc:creator>
  <dc:description/>
  <cp:keywords/>
  <dc:language>en-US</dc:language>
  <cp:lastModifiedBy>Ermanno Bragotti</cp:lastModifiedBy>
  <cp:lastPrinted>2024-05-06T15:38:00Z</cp:lastPrinted>
  <dcterms:modified xsi:type="dcterms:W3CDTF">2024-05-07T19:01:00Z</dcterms:modified>
  <cp:revision>2</cp:revision>
  <dc:subject/>
  <dc:title/>
</cp:coreProperties>
</file>